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440"/>
        <w:gridCol w:w="2520"/>
        <w:gridCol w:w="1440"/>
        <w:gridCol w:w="10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赴台身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户口</w:t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央财经大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学院（部门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职务或职称，学生填本科生或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者（或职称或行政职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（或其它省、直辖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38:00Z</dcterms:created>
  <dc:creator>国际合作处</dc:creator>
  <dc:description/>
  <cp:keywords/>
  <dc:language>en-US</dc:language>
  <cp:lastModifiedBy>蔡彩时</cp:lastModifiedBy>
  <dcterms:modified xsi:type="dcterms:W3CDTF">2013-11-18T05:37:00Z</dcterms:modified>
  <cp:revision>9</cp:revision>
  <dc:subject/>
  <dc:title>赴 台 人 员 名 单</dc:title>
</cp:coreProperties>
</file>