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续签同种类签证申请人信息表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60"/>
        <w:gridCol w:w="3049"/>
        <w:gridCol w:w="2385"/>
        <w:gridCol w:w="1725"/>
        <w:gridCol w:w="31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拼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名，姓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日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年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护照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签证类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签证到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日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年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</w:rPr>
              <w:t>范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  <w:t>SAN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</w:rPr>
              <w:t>ZHA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  <w:t>28/03/19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  <w:t>P0000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  <w:t>B1/B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  <w:t>24/05/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FF0000"/>
          <w:sz w:val="32"/>
        </w:rPr>
        <w:t>打印时请删除范例一栏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7:00Z</dcterms:created>
  <dc:creator>微软用户</dc:creator>
  <dc:description/>
  <cp:keywords/>
  <dc:language>en-US</dc:language>
  <cp:lastModifiedBy>微软用户</cp:lastModifiedBy>
  <dcterms:modified xsi:type="dcterms:W3CDTF">2013-12-12T08:10:00Z</dcterms:modified>
  <cp:revision>4</cp:revision>
  <dc:subject/>
  <dc:title>续签同种类签证申请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