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中央财经大学在籍研究生自费出国（境）申请表</w:t>
      </w: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Times New Roman"/>
        </w:rPr>
        <w:t xml:space="preserve">   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792"/>
        <w:gridCol w:w="6"/>
        <w:gridCol w:w="1590"/>
        <w:gridCol w:w="65"/>
        <w:gridCol w:w="247"/>
        <w:gridCol w:w="413"/>
        <w:gridCol w:w="12"/>
        <w:gridCol w:w="1195"/>
        <w:gridCol w:w="53"/>
        <w:gridCol w:w="2748"/>
      </w:tblGrid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前往国家（地区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和单位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出国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Cs w:val="21"/>
              </w:rPr>
              <w:t>往返旅费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在外费用：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出国（境）事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主要家庭成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及联系电话</w:t>
            </w:r>
          </w:p>
        </w:tc>
      </w:tr>
      <w:tr>
        <w:trPr>
          <w:trHeight w:val="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出国（境）后国内事务担保人姓名、工作单位、住址、邮编及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（中心、研究院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负责人签字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处登记备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负责人签字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学院（中心、研究院）、研究生院、国际合作处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8:00Z</dcterms:created>
  <dc:creator>ghc</dc:creator>
  <dc:description/>
  <cp:keywords/>
  <dc:language>en-US</dc:language>
  <cp:lastModifiedBy>wen</cp:lastModifiedBy>
  <cp:lastPrinted>2009-12-01T10:43:00Z</cp:lastPrinted>
  <dcterms:modified xsi:type="dcterms:W3CDTF">2023-06-07T01:57:00Z</dcterms:modified>
  <cp:revision>11</cp:revision>
  <dc:subject/>
  <dc:title>中央财经大学在籍研究生自费出国（境）申请表</dc:title>
</cp:coreProperties>
</file>